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45408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1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п’ятдесятої  сесії Старокривинської сільської ради від        12 квітня 2019 року № 7 «Про затвердж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(02.01)»</w:t>
      </w:r>
    </w:p>
    <w:p>
      <w:pPr>
        <w:pStyle w:val="Normal"/>
        <w:ind w:right="54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firstLine="743"/>
        <w:contextualSpacing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              31 травня 2019 року № 57/3777 «Про реорганізацію Старокривинської сільської ради шляхом приєднання до Нетішинської міської ради» та з метою розгляду звернення Дудар С.В. та Бойко В.В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rStyle w:val="22pt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п’ятдесятої  сесії Старокривинської сільської ради від 12 квітня 2019 року № 7 «Про затвердж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(02.01)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2 рішення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ередати гр. Дудар Світлані Володимирівні та Бойко Вікторії Володимирівні у спільну часткову власність у рівних частках кожній земельну ділянку з кадастровим номером 6823987300:01:022:0048, площею 0,2500 га на підставі технічної документації для будівництва та обслуговування житлового будинку, господарських будівель та споруд (присадибна ділянка) в селі Старий Кривин, вул. Л.Українки, 28 Славутського району, Хмельницької області, в межах населеного пункту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3:00Z</dcterms:created>
  <dc:creator>User</dc:creator>
  <dc:description/>
  <cp:keywords/>
  <dc:language>en-US</dc:language>
  <cp:lastModifiedBy>Depviddil</cp:lastModifiedBy>
  <cp:lastPrinted>2019-12-02T14:45:00Z</cp:lastPrinted>
  <dcterms:modified xsi:type="dcterms:W3CDTF">2019-12-02T12:45:00Z</dcterms:modified>
  <cp:revision>11</cp:revision>
  <dc:subject/>
  <dc:title>ПРОЕКТ</dc:title>
</cp:coreProperties>
</file>